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Antichrist</w:t>
      </w:r>
    </w:p>
    <w:p>
      <w:pPr>
        <w:pStyle w:val="Normal"/>
        <w:rPr>
          <w:b/>
          <w:b/>
          <w:sz w:val="36"/>
          <w:szCs w:val="36"/>
        </w:rPr>
      </w:pPr>
      <w:r>
        <w:rPr>
          <w:b/>
          <w:sz w:val="36"/>
          <w:szCs w:val="36"/>
        </w:rPr>
      </w:r>
    </w:p>
    <w:p>
      <w:pPr>
        <w:pStyle w:val="NormalWeb"/>
        <w:rPr/>
      </w:pPr>
      <w:r>
        <w:rPr/>
        <w:t xml:space="preserve">When I first acknowledged Jesus Christ in 1980, I soon became interested in end-times prophecy, and read Hal Lindsey’s “The Late Great Planet Earth” among other prophetic analysis.  His thesis, that the Antichrist would arise out of the old Roman Empire seemed to fit everything that I could see, but I had one small problem.  While I was studying this theory, I felt God whispering in my ear that when Jesus came the first time, all of the religious authorities of the day knew it was time for the Messiah to appear, but they missed it, and the same thing was going to happen the second time.  One of the major figures in the Great Tribulation is the False Prophet; and all of the popular analyses assume that he is alive during the Tribulation period; but a few years ago I felt God pointing me in a different direction.  He showed me that there is one person in all of history who has been labeled “The Prophet”, and he is unquestionably (if you believe the Bible) a false one, and that is Mohammed.  I have come to the conclusion that Mohammed is the False Prophet of Revelation; but there is one scripture that gives this analysis a problem, and that is Revelation 19:20, which states “And the beast was taken, and with him the </w:t>
      </w:r>
      <w:r>
        <w:rPr>
          <w:bCs/>
        </w:rPr>
        <w:t>false</w:t>
      </w:r>
      <w:r>
        <w:rPr/>
        <w:t xml:space="preserve"> </w:t>
      </w:r>
      <w:r>
        <w:rPr>
          <w:bCs/>
        </w:rPr>
        <w:t>prophet</w:t>
      </w:r>
      <w:r>
        <w:rPr/>
        <w:t xml:space="preserve"> that wrought miracles before him, with which he deceived them that had received the mark of the beast, and them that worshipped his image. These both were cast alive into a lake of fire burning with brimstone.”  This does imply that the false prophet is alive during the Tribulation, and I did not have a good explanation for that if I am correct that it is in fact Mohammed.  But then while thinking about it, the Holy Spirit reminded me of Malachi 4:5 “Behold, I will send you </w:t>
      </w:r>
      <w:r>
        <w:rPr>
          <w:bCs/>
        </w:rPr>
        <w:t>Elijah</w:t>
      </w:r>
      <w:r>
        <w:rPr/>
        <w:t xml:space="preserve"> the </w:t>
      </w:r>
      <w:r>
        <w:rPr>
          <w:bCs/>
        </w:rPr>
        <w:t>prophet</w:t>
      </w:r>
      <w:r>
        <w:rPr/>
        <w:t xml:space="preserve"> before the coming of the great and dreadful day of the LORD:” and Matthew 11:14, speaking of John the Baptist “ </w:t>
      </w:r>
      <w:r>
        <w:rPr>
          <w:vertAlign w:val="superscript"/>
        </w:rPr>
        <w:t>14</w:t>
      </w:r>
      <w:r>
        <w:rPr/>
        <w:t>And if ye will receive it, this is Elias, which was for to come.”  So if Elijah returned in the person of John the Baptist, I believe also that the Mohammed will return in some other person to fulfill the prophecies of the False Prophet.  Satan cannot originate anything; all he can do is copy and pervert, and the Antichrist is his perversion of Christ, and so he will come in much the same manner as Christ is prophesied to come.</w:t>
      </w:r>
    </w:p>
    <w:p>
      <w:pPr>
        <w:pStyle w:val="NormalWeb"/>
        <w:rPr/>
      </w:pPr>
      <w:r>
        <w:rPr/>
        <w:t>One of the basic items of the Roman Empire theory is that the Whore of Babylon represents the Catholic Church; and to me this does not fit at all.  The Catholic Church, while it has engaged in perhaps more error than any other denomination (which, since it is the oldest one, is not really surprising), still names the name of Jesus Christ, and holds to the Bible as the Word of God.  While Satan has certainly infiltrated the Catholic Church, and has used it many times in the past for his nefarious activities, I cannot see how he can appropriate it so completely that it would go along with the Antichrist proclaiming himself to be God.  There are still many true believers within the Catholic Church, and while they would be removed at the Rapture, it would still take a complete rewriting of Catholic doctrine to enable the Antichrist to co-opt it to his purposes.  I also believe that only those who are completely ready are going to go in the Rapture, and hence there will be many believers left behind, and many of them will be Catholics and will not tolerate such a complete rewriting of Catholic doctrine. And one further point; the Catholic Church has never had any association with Babylon.</w:t>
      </w:r>
    </w:p>
    <w:p>
      <w:pPr>
        <w:pStyle w:val="NormalWeb"/>
        <w:rPr/>
      </w:pPr>
      <w:r>
        <w:rPr/>
        <w:t>The idea that the Antichrist will come out of the Roman Empire is based on Daniel 2:36-45</w:t>
      </w:r>
      <w:r>
        <w:rPr>
          <w:vertAlign w:val="superscript"/>
        </w:rPr>
        <w:t>36</w:t>
      </w:r>
      <w:r>
        <w:rPr/>
        <w:t xml:space="preserve">This is the dream; and we will tell the interpretation thereof before the king. </w:t>
      </w:r>
      <w:r>
        <w:rPr>
          <w:vertAlign w:val="superscript"/>
        </w:rPr>
        <w:t>37</w:t>
      </w:r>
      <w:r>
        <w:rPr/>
        <w:t xml:space="preserve">Thou, O king, art a king of kings: for the God of heaven hath given thee a kingdom, power, and strength, and glory. </w:t>
      </w:r>
      <w:r>
        <w:rPr>
          <w:vertAlign w:val="superscript"/>
        </w:rPr>
        <w:t>38</w:t>
      </w:r>
      <w:r>
        <w:rPr/>
        <w:t xml:space="preserve">And wheresoever the children of men dwell, the beasts of the field and the fowls of the heaven hath he given into thine hand, and hath made thee ruler over them all. Thou art this head of gold. </w:t>
      </w:r>
      <w:r>
        <w:rPr>
          <w:vertAlign w:val="superscript"/>
        </w:rPr>
        <w:t>39</w:t>
      </w:r>
      <w:r>
        <w:rPr/>
        <w:t xml:space="preserve">And after thee shall arise another kingdom inferior to thee, and another third kingdom of brass, which shall bear rule over all the earth. </w:t>
      </w:r>
      <w:r>
        <w:rPr>
          <w:vertAlign w:val="superscript"/>
        </w:rPr>
        <w:t>40</w:t>
      </w:r>
      <w:r>
        <w:rPr/>
        <w:t xml:space="preserve">And the fourth kingdom shall be strong as iron: forasmuch as iron breaketh in pieces and subdueth all things: and as iron that breaketh all these, shall it break in pieces and bruise. </w:t>
      </w:r>
      <w:r>
        <w:rPr>
          <w:vertAlign w:val="superscript"/>
        </w:rPr>
        <w:t>41</w:t>
      </w:r>
      <w:r>
        <w:rPr/>
        <w:t xml:space="preserve">And whereas thou sawest the feet and toes, part of potters' clay, and part of iron, the kingdom shall be divided; but there shall be in it of the strength of the iron, forasmuch as thou sawest the iron mixed with miry clay. </w:t>
      </w:r>
      <w:r>
        <w:rPr>
          <w:vertAlign w:val="superscript"/>
        </w:rPr>
        <w:t>42</w:t>
      </w:r>
      <w:r>
        <w:rPr/>
        <w:t xml:space="preserve">And as the toes of the feet were part of iron, and part of clay, so the kingdom shall be partly strong, and partly broken. </w:t>
      </w:r>
      <w:r>
        <w:rPr>
          <w:vertAlign w:val="superscript"/>
        </w:rPr>
        <w:t>43</w:t>
      </w:r>
      <w:r>
        <w:rPr/>
        <w:t xml:space="preserve">And whereas thou sawest iron mixed with miry clay, they shall mingle themselves with the seed of men: but they shall not cleave one to another, even as iron is not mixed with clay. </w:t>
      </w:r>
      <w:r>
        <w:rPr>
          <w:vertAlign w:val="superscript"/>
        </w:rPr>
        <w:t>44</w:t>
      </w:r>
      <w:r>
        <w:rPr/>
        <w:t xml:space="preserve">And in the days of these kings shall the God of heaven set up a kingdom, which shall never be destroyed: and the kingdom shall not be left to other people, but it shall break in pieces and consume all these kingdoms, and it shall stand for ever. </w:t>
      </w:r>
      <w:r>
        <w:rPr>
          <w:vertAlign w:val="superscript"/>
        </w:rPr>
        <w:t>45</w:t>
      </w:r>
      <w:r>
        <w:rPr/>
        <w:t>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The identities of the first three kingdoms has never been disputed; the first (gold) was the Babylonian empire, the second, the Persian empire, and the third, the Greek empire.  The fourth has been assumed to be the Roman empire, because it was from our Western/European viewpoint the logical choice.  However, this prophecy was given to the king of Babylon, in Babylon, and the Roman Empire never reached as far as Babylon.  The Roman empire did have two branches, and was the strongest empire yet to exist, but it also was divided well on in its existence and existed for most of its glory days as a unified empire.  But in Nebuchadnezzar’s dream the iron was the legs, which did not include the hips, which would have been when it was unified, so it does not really fit.  An implication in the dream is that each succeeding kingdom would completely displace the previous one, and rule over all of the territory it covered.  This did occur in the first three, but the Roman empire barely overlapped the Greek, and did not ever control most of it, including Babylon.  What has blinded most analysts is that it did control Israel, and was in control of it when Jesus walked the earth, and was the agency that performed His crucifixion.  But this does not make it the legs of Nebuchadnezzar’s dream.</w:t>
      </w:r>
    </w:p>
    <w:p>
      <w:pPr>
        <w:pStyle w:val="NormalWeb"/>
        <w:rPr/>
      </w:pPr>
      <w:r>
        <w:rPr/>
        <w:t xml:space="preserve">There is, however, another empire which is still in existence, has had two branches almost from its beginning, has occupied all of the territory of the Babylonian, Persian, and Greek empires, has been strong as iron in spiritual matters, and in fact was founded by the man that all the world refers to as the Prophet, and that is the Islamic empire  The idea that it is strong as iron but weak as clay is fulfilled by the fact that there has never been (up until now) a unified Islamic government.  Another consideration for the empire of the Antichrist is that it is expressly militaristic, for Revelation 13:4 says “And they worshipped the dragon which gave power unto the beast: and they worshipped the beast, saying, Who is like unto the beast? who is able to </w:t>
      </w:r>
      <w:r>
        <w:rPr>
          <w:bCs/>
        </w:rPr>
        <w:t>make</w:t>
      </w:r>
      <w:r>
        <w:rPr/>
        <w:t xml:space="preserve"> </w:t>
      </w:r>
      <w:r>
        <w:rPr>
          <w:bCs/>
        </w:rPr>
        <w:t>war</w:t>
      </w:r>
      <w:r>
        <w:rPr/>
        <w:t xml:space="preserve"> with him?”  If the Beast, or Antichrist, is to arise out of the old Roman empire it will take a complete cultural change to accomplish this, as the nations of Europe that comprised the old Roman Empire have almost all become completely pacifist, and have mostly disarmed themselves.  The question would be not who could make war against them but who couldn’t?  The Islamic nations, on the other hand, have always been very willing to fight at the slightest provocation, but the problem has been that they haven’t been very good at it in recent history.  The rise of the Antichrist as a leader of the Islamic armies, assuming that he is a military genius (which all analysts have agreed that he would be) would be the answer to this.</w:t>
      </w:r>
    </w:p>
    <w:p>
      <w:pPr>
        <w:pStyle w:val="NormalWeb"/>
        <w:rPr/>
      </w:pPr>
      <w:r>
        <w:rPr/>
        <w:t xml:space="preserve">There is another problem with the Antichrist arising out of or in concert with anyone associated with the Catholic or any other church, and that is what Jesus said in John 5:43.  “I am come in my Father's name, and ye receive me not: if another shall come in his own name, him ye will receive.”  This is clearly stating that the Antichrist will arise claiming to be acting in his own name, not in the name of Jesus or the name of God the Father.  Since he will proclaim himself to be God, there will be no other name that he can come in, and hence cannot appropriate the Catholic or any other Christian church.  There is also the fact that Jews are not likely to accept anyone even remotely associated with Christianity until the time prophesied by Paul in 2 Corinthians 3:13-16 “And not as Moses, which put a veil over his face, that the children of Israel could not stedfastly look to the end of that which is abolished: </w:t>
      </w:r>
      <w:r>
        <w:rPr>
          <w:vertAlign w:val="superscript"/>
        </w:rPr>
        <w:t>14</w:t>
      </w:r>
      <w:r>
        <w:rPr/>
        <w:t xml:space="preserve">But their minds were blinded: for until this day remaineth the same vail untaken away in the reading of the old testament; which vail is done away in Christ. </w:t>
      </w:r>
      <w:r>
        <w:rPr>
          <w:vertAlign w:val="superscript"/>
        </w:rPr>
        <w:t>15</w:t>
      </w:r>
      <w:r>
        <w:rPr/>
        <w:t xml:space="preserve">But even unto this day, when Moses is read, the vail is upon their heart. </w:t>
      </w:r>
      <w:r>
        <w:rPr>
          <w:vertAlign w:val="superscript"/>
        </w:rPr>
        <w:t>16</w:t>
      </w:r>
      <w:r>
        <w:rPr/>
        <w:t xml:space="preserve">Nevertheless when it shall turn to the Lord, the vail shall be taken away.”  The False Prophet, assuming he comes “in the spirit and power of” Mohammed, can easily proclaim the Antichrist to be Allah without violating any Islamic scriptures of which I am aware.  </w:t>
      </w:r>
    </w:p>
    <w:p>
      <w:pPr>
        <w:pStyle w:val="NormalWeb"/>
        <w:rPr/>
      </w:pPr>
      <w:r>
        <w:rPr/>
        <w:t>Another prominent item in the rise of the Antichrist is the 7 year treaty with Israel.  One must consider what is the root of the conflict with Israel, and it goes right back to Isaac and Ishmael.  The Muslims are mostly descended from Ishmael, and Mohammed (who was descended from Ishmael himself) claimed that the blessing of Abraham was to go to Ishmael, not Isaac.  All of the peace efforts in the Middle East have been doomed to failure because the Muslims will never accede to the idea that the land of Israel was promised to the descendents of Isaac; they believe it should go to the descendents of Ishmael.  Hence they will never agree to a Jewish state, and especially not one that includes any part of Jerusalem, and certainly not the Temple Mount.  It will take divine (in their minds) intervention to achieve this, and the Antichrist will appear to them to be divine.  He will also be in a position to assure the Muslims that he is merely following the Koran which expressly allows “believers” to use deception and lying when dealing with non-Muslims, and hence will accept the “wink and nod” with which this treaty is made.  Note that they will not be able to accept this from any non-Muslim.  Also, bear in mind the prophecy that the Lord gave to Hagar regarding Ishmael in Genesis 16:12:  “And he will be a wild man; his hand will be against every man, and every man's hand against him; and he shall dwell in the presence of all his brethren.”  While this does not explicitly declare that the Antichrist will descend from Ishmael it is certainly consistent with that idea.</w:t>
      </w:r>
    </w:p>
    <w:p>
      <w:pPr>
        <w:pStyle w:val="NormalWeb"/>
        <w:rPr/>
      </w:pPr>
      <w:r>
        <w:rPr/>
        <w:t>Looking at how Islam has fared throughout history is illuminating.  When it first arose, Islam and Christianity were, as far as society was concerned, on more or less on equal footing.  Islam has always been spread by conquest, and its scriptures explicitly command military conquest (which makes it very difficult for me when leaders refer to Islam as “a religion of peace.”)  It is the only major religion that is explicitly a religion of war.  When Mohammed was alive, the technology of war was pretty simple, and both sides had access to the same weapons, means, and tactics, which meant that the side with the greater numbers and/or greater determination usually prevailed.  The Islamic empire was then acquired by conquest, and was for a while the dominant empire in the world.  It was only around 1100 that the Christian world really started worrying about it, and the Crusades were launched as an effort to stem the tide.  They did achieve some initial and temporary success, but soon descended into one of the worst blots on the reputation of Christianity in history.  This is because the crusaders, although proclaiming themselves to be followers of Christ did not apply his teachings to their lives, and most specifically to their actions toward their enemies.  The Muslims were most decidedly enemies, but Jesus never commanded his followers to kill them.  The Muslim empire was not really set back by this and continued its conquest until it was finally brought to a halt by the Battle of Vienna in 1683, after which the Islamic forces were in general gradually pushed back.</w:t>
      </w:r>
    </w:p>
    <w:p>
      <w:pPr>
        <w:pStyle w:val="NormalWeb"/>
        <w:rPr/>
      </w:pPr>
      <w:r>
        <w:rPr/>
        <w:t>This was also about the time that a new development gave the Christian forces a lasting advantage, and that was the rise of science.  Few today realize that modern science was founded by Bible believing Christians (I discussed this in an earlier treatise, “Faith and Science”).  This was because people started noticing that the natural world seemed to follow predictable laws, and attempted to discover those laws.  Since God was the ultimate lawgiver, and the Christian Bible clearly showed that God gave and kept laws, they assumed (correctly) that those laws could be discovered.  This is in stark contrast to Islam, which holds that Allah is bound by no law and can do whatever he wishes, making any inquiry into natural laws a futile exercise.  This is attested to by the fact that Muslims (representing approximately 20% of the world’s population) have won precisely 6 Nobel prizes, and only 2 of those for science.  Jews, on the other hand, representing 0.2% of the world’s population, have won 165 Nobel prizes, and most of them have been for science.  This rejection of science has led to most of the Muslim nations falling behind the Christian nations economically and militarily, which when the currently popular prophetic analyses were written meant that the Islamic empire was completely neglected as far as prophetic events was concerned.  But there was a great leveler hidden in the woodwork, and that was oil.  The lands controlled by the Islamic empire happened (was this chance?) to contain most of the easily extractable oil, which has given them suddenly unprecedented economic power.  Economic power is easily translated into military power, since there are plenty of companies and countries that will sell anything to anyone if the price is right.  The other huge advantage that the Muslims have is that their religion promises them special eternal rewards for dying in battle against infidels, which has kept them going at times when any rational army or nation would have realized that they had no hope.  But war is seldom rational; witness how Germany kept fighting long after it was obvious to all that they had no chance of victory.  The intimidation factor of having substantial numbers of people who genuinely believe that if they strap bombs to themselves and blow themselves and masses of unbelievers up must be considered; it has had a very chilling effect, especially since 9/11.  Many nations are slowly surrendering to the Muslims within them, especially since the native populations are not reproducing and the Muslims are (copiously.)  France, England, and Spain, as well as Norway and Sweden are well on their way to being dominated by Islam; it will only take a few decades before Muslims will be able to effectively seize control of all of these countries.  This factor alone would demonstrate that the Roman empire theory of Daniel’s fourth empire has serious problems; if these nations are effectively Muslim they would not be interested in any revived Roman empire, and certainly would not be enticed by a Catholic False Prophet.</w:t>
      </w:r>
    </w:p>
    <w:p>
      <w:pPr>
        <w:pStyle w:val="NormalWeb"/>
        <w:rPr/>
      </w:pPr>
      <w:r>
        <w:rPr/>
        <w:t>Perhaps the most compelling evidence that the Antichrist will arise out of Islam is their belief in the 12</w:t>
      </w:r>
      <w:r>
        <w:rPr>
          <w:vertAlign w:val="superscript"/>
        </w:rPr>
        <w:t>th</w:t>
      </w:r>
      <w:r>
        <w:rPr/>
        <w:t xml:space="preserve"> Imam.  If you put what they believe about the 12</w:t>
      </w:r>
      <w:r>
        <w:rPr>
          <w:vertAlign w:val="superscript"/>
        </w:rPr>
        <w:t>th</w:t>
      </w:r>
      <w:r>
        <w:rPr/>
        <w:t xml:space="preserve"> Imam next to the Biblical prophecies about the Antichrist, it becomes very clear that they are probably talking about the same person.  It is also significant that Christianity and Islam are the only two major religions (excluding Judaism, since the Jewish Messiah and the Christian Christ are the same) that claim that they will dominate the earth.  If either of them is right, then it does not take a very intensive examination of each one’s scriptures to decide which one would be preferable.</w:t>
      </w:r>
    </w:p>
    <w:p>
      <w:pPr>
        <w:pStyle w:val="NormalWeb"/>
        <w:rPr/>
      </w:pPr>
      <w:r>
        <w:rPr/>
        <w:t>Steve Buckingham                                                                                                                                September 25, 2010                                                                                                                ssbuck@hotmail.com</w:t>
      </w:r>
    </w:p>
    <w:p>
      <w:pPr>
        <w:pStyle w:val="NormalWeb"/>
        <w:rPr/>
      </w:pPr>
      <w:r>
        <w:rPr/>
      </w:r>
    </w:p>
    <w:p>
      <w:pPr>
        <w:pStyle w:val="NormalWeb"/>
        <w:spacing w:before="280" w:after="280"/>
        <w:rPr/>
      </w:pPr>
      <w:r>
        <w:rPr/>
      </w:r>
    </w:p>
    <w:sectPr>
      <w:footerReference w:type="default" r:id="rId2"/>
      <w:type w:val="nextPage"/>
      <w:pgSz w:w="12240" w:h="15840"/>
      <w:pgMar w:left="162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1:21:00Z</dcterms:created>
  <dc:creator>Steve</dc:creator>
  <dc:description/>
  <cp:keywords/>
  <dc:language>en-US</dc:language>
  <cp:lastModifiedBy>Rick Blaisdell</cp:lastModifiedBy>
  <cp:lastPrinted>2010-09-25T19:20:00Z</cp:lastPrinted>
  <dcterms:modified xsi:type="dcterms:W3CDTF">2010-09-26T11:21:00Z</dcterms:modified>
  <cp:revision>2</cp:revision>
  <dc:subject/>
  <dc:title>Faith and Science</dc:title>
</cp:coreProperties>
</file>